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2 ноября 2018 года                                                                                   №179 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 на территории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Cs w:val="28"/>
              </w:rPr>
              <w:t>Рамешковского района Тверской област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», на основании Градостроительного кодекса РФ,</w:t>
      </w:r>
      <w:r>
        <w:rPr/>
        <w:t xml:space="preserve"> Федерального закона от 3 августа 2018 года №</w:t>
      </w:r>
      <w:r>
        <w:rPr>
          <w:szCs w:val="28"/>
        </w:rPr>
        <w:t>340-ФЗ "О внесении изменений в Градостроительный кодекс Российской Федерации и отдельные законодательные акты Российской Федерации", администрация Рамешковского района постано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 на территории Рамешковского района Тверской области», утвержденный постановлением администрации Рамешковского района №171-па от 08 сентября 2017 г, следующие изменения и дополнения:</w:t>
      </w:r>
    </w:p>
    <w:p>
      <w:pPr>
        <w:pStyle w:val="Normal"/>
        <w:widowControl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в пункте 29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пункт «а» после слов «земельный участок» дополнить словами «в том числе соглашение об установлении сервитута, решение об установлении публичного сервитута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осле слов «проект межевания территории»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пункт «д» исключить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пункт «е» изложить в следующей редакции: «е)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://internet.garant.ru/" \l "/document/12138258/entry/1014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реконструкции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szCs w:val="28"/>
        </w:rPr>
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одпункт «и» изложить в следующей редакции: «и)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2138258/entry/540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 статьи 5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2138258/entry/54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 7 статьи 5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ГрК РФ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в пункте 38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пункт «а» после слов «проект межевания территории»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пункт «в» изложить в следующей редакции: «в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://internet.garant.ru/" \l "/document/12138258/entry/5401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 1 статьи 54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szCs w:val="28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://internet.garant.ru/" \l "/document/12138258/entry/5407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 7 статьи 54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szCs w:val="28"/>
        </w:rPr>
        <w:t xml:space="preserve"> ГрК РФ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абзаце 2 подпункт «д» дополнить словами «в том числе соглашение об установлении сервитута, решение об установлении публичного сервитута»;</w:t>
      </w:r>
    </w:p>
    <w:p>
      <w:pPr>
        <w:pStyle w:val="Normal"/>
        <w:ind w:firstLine="851"/>
        <w:jc w:val="both"/>
        <w:rPr/>
      </w:pPr>
      <w:r>
        <w:rPr>
          <w:szCs w:val="28"/>
        </w:rPr>
        <w:t>абзац 4 подпункта «д» исключит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абзаце 5 подпункт «д» изложить в следующей редакции: «</w:t>
      </w:r>
      <w:r>
        <w:rPr>
          <w:rStyle w:val="Emphasis"/>
          <w:i w:val="false"/>
          <w:iCs w:val="false"/>
          <w:szCs w:val="28"/>
        </w:rPr>
        <w:t>акт</w:t>
      </w:r>
      <w:r>
        <w:rPr>
          <w:szCs w:val="28"/>
        </w:rPr>
        <w:t xml:space="preserve">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2138258/entry/10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еконструк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 основании договора </w:t>
      </w:r>
      <w:r>
        <w:rPr>
          <w:rStyle w:val="Emphasis"/>
          <w:i w:val="false"/>
          <w:iCs w:val="false"/>
          <w:szCs w:val="28"/>
        </w:rPr>
        <w:t>строительного подряда</w:t>
      </w:r>
      <w:r>
        <w:rPr>
          <w:szCs w:val="28"/>
        </w:rPr>
        <w:t>, а также лицом, осуществляющим строительный контроль, в случае осуществления строительного контроля на основании договора)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в пункте 41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осле слов «проекта межевания территории» дополнить словами: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 подпункте «г» слова: «</w:t>
      </w:r>
      <w:r>
        <w:rPr>
          <w:rFonts w:eastAsia="Calibri"/>
          <w:szCs w:val="28"/>
        </w:rPr>
        <w:t>Данное основание не применяется в отношении объектов индивидуального жилищного строительства</w:t>
      </w:r>
      <w:r>
        <w:rPr>
          <w:szCs w:val="28"/>
        </w:rPr>
        <w:t>» исключить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д» изложить в следующей редакции: «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4624/entry/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емельны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8258/entry/510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 части 7 статьи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1.1 следующего содержания: «41.1. Основанием для отказа в выдаче разрешения на ввод объекта в эксплуатацию, кроме указанных в пункте 41 настоящего административного регламента оснований, является невыполнение застройщиком требований, предусмотренных частью 18 статьи 51 ГрК РФ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в пункте 112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szCs w:val="28"/>
        </w:rPr>
        <w:t xml:space="preserve">подпункт «б» изложить следующей редакции: «б)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К РФ, осмотр такого объекта органом, выдавшим разрешение на строительство, не проводится»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5:00Z</dcterms:created>
  <dc:creator>Пользователь</dc:creator>
  <dc:description/>
  <dc:language>en-US</dc:language>
  <cp:lastModifiedBy>Приемная</cp:lastModifiedBy>
  <cp:lastPrinted>2018-11-22T09:07:00Z</cp:lastPrinted>
  <dcterms:modified xsi:type="dcterms:W3CDTF">2018-12-12T08:06:00Z</dcterms:modified>
  <cp:revision>3</cp:revision>
  <dc:subject/>
  <dc:title/>
</cp:coreProperties>
</file>